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podręczników obowiązujących w LO w Strzegowie   w roku szkolnym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002"/>
        <w:gridCol w:w="3218"/>
        <w:gridCol w:w="2694"/>
        <w:gridCol w:w="2409"/>
        <w:gridCol w:w="2552"/>
        <w:gridCol w:w="170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ćwi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pol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zeszłość i dziś” cz. 1 i cz.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Mrowcewi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n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lozof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Uczniowie nie kupują podręczników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podstawow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blicza geografii kl.1 „.                Poziom podstaw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Malar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Więck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blicza geografii kl.1”. Karty pracy uczni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aciąż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a rozszerzona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blicza geografii” .                        Poziom rozszerzo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Malar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Więck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Kro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blicza geografii 1 „Maturalne karty prac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Burczy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Feliniak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. Jaworska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 </w:t>
            </w:r>
          </w:p>
        </w:tc>
        <w:tc>
          <w:tcPr>
            <w:tcW w:w="1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podręcznika podany będzie przez nauczyciela  we wrześn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o jest chemia 1”- zakres podstaw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uald Has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Mrzigo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 Mrzigo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niemieck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Infos aktuell 1”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Gajow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 Drabich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git Sekul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zary Serzy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nfos aktuell 1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Gajow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 Drabi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git Seku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a podstawowa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iologia na czasie cz.1” .Zakres podstaw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min A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eczek 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iologia na czasie cz.1” Karty pracy ucznia cz.1.Zakres podstaw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ewska-Hasiec B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byłecka J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łowski J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ncer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rozszerzon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Biologia na czasie cz.1” .Zakres rozszerzon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 Guzik, R.Kozi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uszewsk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. Zamachowsk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iologia na czasie cz.1” Maturalne karty pracy ucznia cz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ozszerzo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ewska-Hasiec B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yłecka J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łowski J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ncer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znać przeszłość 1” – zakres podstaw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Pawl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Szwe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znać przeszłość.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y pracy ucz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Ju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Odkryć fizykę 1”, zakres podstaw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un Marcin,                  Weronika śli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zakres podstawow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Matematyka kl. 1 „ Podręcznik do liceów i techników.             Zakres podstawow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cin Kurczab, </w:t>
            </w:r>
          </w:p>
          <w:p>
            <w:pPr>
              <w:pStyle w:val="Normal"/>
              <w:jc w:val="center"/>
              <w:rPr/>
            </w:pPr>
            <w:r>
              <w:rPr/>
              <w:t>Elżbieta Kurczab, Elżbieta Świ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atematyka kl. 1 „ Zbiór zadań do liceów i techników .                    Zakres podstaw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n Kurczab, Elżbieta Kurczab, Elżbieta Św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icyna Edukacyjna . Krzysztof Pazdro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cja dla bezpieczeństwa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Żyję i działam bezpiecznie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osław Sło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iznes i zarządzanie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iznes i zarządzanie:. Zakres podstawowy . Część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Kawczyńska- Kiełba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gia </w:t>
            </w:r>
          </w:p>
        </w:tc>
        <w:tc>
          <w:tcPr>
            <w:tcW w:w="1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ie nie kupują podręcz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1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ie nie kupują podręcz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akres podstawow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atematyka 2”. Podręcznik do liceów i techników . Klasa 2 Zakres podstaw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n Kurczab</w:t>
            </w:r>
          </w:p>
          <w:p>
            <w:pPr>
              <w:pStyle w:val="Normal"/>
              <w:jc w:val="center"/>
              <w:rPr/>
            </w:pPr>
            <w:r>
              <w:rPr/>
              <w:t>Elżbieta Kurczab</w:t>
            </w:r>
          </w:p>
          <w:p>
            <w:pPr>
              <w:pStyle w:val="Normal"/>
              <w:jc w:val="center"/>
              <w:rPr/>
            </w:pPr>
            <w:r>
              <w:rPr/>
              <w:t>Elżbieta Świ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Matematyka kl. 2” Zbiór zadań do liceów i techników  . Zakres podstaw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n Kurczab</w:t>
            </w:r>
          </w:p>
          <w:p>
            <w:pPr>
              <w:pStyle w:val="Normal"/>
              <w:jc w:val="center"/>
              <w:rPr/>
            </w:pPr>
            <w:r>
              <w:rPr/>
              <w:t>Elżbieta Kurczab</w:t>
            </w:r>
          </w:p>
          <w:p>
            <w:pPr>
              <w:pStyle w:val="Normal"/>
              <w:jc w:val="center"/>
              <w:rPr/>
            </w:pPr>
            <w:r>
              <w:rPr/>
              <w:t>Elżbieta Św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icyna Edukacyjna</w:t>
            </w:r>
          </w:p>
          <w:p>
            <w:pPr>
              <w:pStyle w:val="Normal"/>
              <w:jc w:val="center"/>
              <w:rPr/>
            </w:pPr>
            <w:r>
              <w:rPr/>
              <w:t>Krzysztof Pazdro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rzeszłość i dziś Cz. 1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rzeszłość i dziś Cz. 2 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warecki A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wicka D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czoska 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ator WSiP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a podstawowa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Oblicza geografii 2”.                    Zakres podstaw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Rachwał</w:t>
            </w:r>
          </w:p>
          <w:p>
            <w:pPr>
              <w:pStyle w:val="Normal"/>
              <w:jc w:val="center"/>
              <w:rPr/>
            </w:pPr>
            <w:r>
              <w:rPr/>
              <w:t>Radosław Uliszak</w:t>
            </w:r>
          </w:p>
          <w:p>
            <w:pPr>
              <w:pStyle w:val="Normal"/>
              <w:jc w:val="center"/>
              <w:rPr/>
            </w:pPr>
            <w:r>
              <w:rPr/>
              <w:t>Krzysztof Wiederman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Oblicza geografii  2” . Karty pracy ucz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zakres podstaw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rzyna Maciąż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a rozszerzona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Oblicza geografii 2”.                    Zakres rozszerzo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Rachwał</w:t>
            </w:r>
          </w:p>
          <w:p>
            <w:pPr>
              <w:pStyle w:val="Normal"/>
              <w:jc w:val="center"/>
              <w:rPr/>
            </w:pPr>
            <w:r>
              <w:rPr/>
              <w:t>W. Kil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Oblicza geografii 2” . Maturalne karty pracy zakres rozszerzo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Violetta Feliniak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Ewa Jaworska, Bogusława Marczewska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ebastian Rop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zakres podstawow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iologia na czasie 2”. Zakres podstaw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elmin A. </w:t>
            </w:r>
          </w:p>
          <w:p>
            <w:pPr>
              <w:pStyle w:val="Normal"/>
              <w:jc w:val="center"/>
              <w:rPr/>
            </w:pPr>
            <w:r>
              <w:rPr/>
              <w:t>Holeczek 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ologia na czasie 2  Karty pracy ucznia </w:t>
            </w:r>
          </w:p>
          <w:p>
            <w:pPr>
              <w:pStyle w:val="Normal"/>
              <w:jc w:val="center"/>
              <w:rPr/>
            </w:pPr>
            <w:r>
              <w:rPr/>
              <w:t>Zakres podstawow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łowski J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tencel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czamarek 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rozszerzon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iologia na czasie 2.”</w:t>
            </w:r>
          </w:p>
          <w:p>
            <w:pPr>
              <w:pStyle w:val="Normal"/>
              <w:jc w:val="center"/>
              <w:rPr/>
            </w:pPr>
            <w:r>
              <w:rPr/>
              <w:t>Zakres rozszerzo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zik M.</w:t>
            </w:r>
          </w:p>
          <w:p>
            <w:pPr>
              <w:pStyle w:val="Normal"/>
              <w:jc w:val="center"/>
              <w:rPr/>
            </w:pPr>
            <w:r>
              <w:rPr/>
              <w:t>Kozik R.</w:t>
            </w:r>
          </w:p>
          <w:p>
            <w:pPr>
              <w:pStyle w:val="Normal"/>
              <w:jc w:val="center"/>
              <w:rPr/>
            </w:pPr>
            <w:r>
              <w:rPr/>
              <w:t>Zamachowski 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iologia cza czasie 2”. Maturalne karty pracy Zakres rozszerzo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encel R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czmarek D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yc A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tręba 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ęzyk angielski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Vision 2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zabeth Sharman</w:t>
            </w:r>
          </w:p>
          <w:p>
            <w:pPr>
              <w:pStyle w:val="Normal"/>
              <w:jc w:val="center"/>
              <w:rPr/>
            </w:pPr>
            <w:r>
              <w:rPr/>
              <w:t>Michael Duckwor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ford Uniwersity Press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ąg dalszy podręcznika z kl. 1 oraz podręcznik do kl. 2 „To jest chemia 2”.-zakres podstaw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uald Hassa, Alaksandra Mrzigod,</w:t>
            </w:r>
          </w:p>
          <w:p>
            <w:pPr>
              <w:pStyle w:val="Normal"/>
              <w:jc w:val="center"/>
              <w:rPr/>
            </w:pPr>
            <w:r>
              <w:rPr/>
              <w:t>Janusz Mrzigo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Infos aktuell 2” Język niemiecki dla liceów i techników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Sekulsk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. Drabich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. Gajownik, </w:t>
            </w:r>
          </w:p>
          <w:p>
            <w:pPr>
              <w:pStyle w:val="Normal"/>
              <w:jc w:val="center"/>
              <w:rPr/>
            </w:pPr>
            <w:r>
              <w:rPr/>
              <w:t>Sanysko 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Infod aktuell2” – 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Sekul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. Drabich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. Gajownik, </w:t>
            </w:r>
          </w:p>
          <w:p>
            <w:pPr>
              <w:pStyle w:val="Normal"/>
              <w:jc w:val="center"/>
              <w:rPr/>
            </w:pPr>
            <w:r>
              <w:rPr/>
              <w:t>C. Serzy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</w:tr>
      <w:tr>
        <w:trPr>
          <w:trHeight w:val="89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oznać  przeszłość 2”</w:t>
            </w:r>
          </w:p>
          <w:p>
            <w:pPr>
              <w:pStyle w:val="Normal"/>
              <w:jc w:val="center"/>
              <w:rPr/>
            </w:pPr>
            <w:r>
              <w:rPr/>
              <w:t>Zakres podstaw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Kucharski</w:t>
            </w:r>
          </w:p>
          <w:p>
            <w:pPr>
              <w:pStyle w:val="Normal"/>
              <w:jc w:val="center"/>
              <w:rPr/>
            </w:pPr>
            <w:r>
              <w:rPr/>
              <w:t>Aneta Niewęgłow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oznać przeszłość.”</w:t>
            </w:r>
          </w:p>
          <w:p>
            <w:pPr>
              <w:pStyle w:val="Normal"/>
              <w:jc w:val="center"/>
              <w:rPr/>
            </w:pPr>
            <w:r>
              <w:rPr/>
              <w:t>Karty pracy ucz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rzyna Panima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89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i teraźniejszoś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Historia i teraźniejszość” podręcznik cz.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Cisek, Tomasz Grochowski, Izabela Modzelewska-Rysak, Leszek rysak, Karol Wilczyński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Odkryć fizykę 2” , zakres podstaw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un Marcin, </w:t>
            </w:r>
          </w:p>
          <w:p>
            <w:pPr>
              <w:pStyle w:val="Normal"/>
              <w:jc w:val="center"/>
              <w:rPr/>
            </w:pPr>
            <w:r>
              <w:rPr/>
              <w:t>Weronika Śli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nes i zarządzani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”</w:t>
            </w:r>
            <w:r>
              <w:rPr/>
              <w:t>Biznes i zarządzanie” – podręcznik – liceum i                    technikum – zakres podstawowy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Kawczyńska - Kiełba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gia </w:t>
            </w:r>
          </w:p>
        </w:tc>
        <w:tc>
          <w:tcPr>
            <w:tcW w:w="1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ie nie kupują podręczników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1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ie nie kupują podręczników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II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gia rozszerzona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iologia na czasie 3” Zakres rozszerzo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bert F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zik M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min A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eczek J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wczyk 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machowski W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iologia na czasie cz. 3”Maturalne karty pracy  Zakres rozszerzo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ądz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. Kaczmarek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y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gia podstawowa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iologia na czasie cz. 3.” Zakres podstaw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eczek 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Biologia na czasie cz. 3” Karty pracy ucznia </w:t>
            </w:r>
          </w:p>
          <w:p>
            <w:pPr>
              <w:pStyle w:val="Normal"/>
              <w:jc w:val="center"/>
              <w:rPr/>
            </w:pPr>
            <w:r>
              <w:rPr/>
              <w:t>Zakres podstaw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szewska-Hasiec B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włowski J. </w:t>
            </w:r>
          </w:p>
          <w:p>
            <w:pPr>
              <w:pStyle w:val="Normal"/>
              <w:jc w:val="center"/>
              <w:rPr/>
            </w:pPr>
            <w:r>
              <w:rPr/>
              <w:t>Stencel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Przeszłość i dziś” cz. 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rzeszłość i dziś” cz.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. 1 E. Paczo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. 2 J. Kapciń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a podstawowa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Oblicza geografii 3” – poziom podstaw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. Adamiak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Dubow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 xml:space="preserve">Oblicza geografii 3” Karty pracy ucznia . zakres podstawow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rzyna Maciąż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rozszerzon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Oblicza geografii 3” – poziom rozszerzo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Więckowsk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. Malarz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. Świętoniak 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. Wieczorek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Oblicza geografii 3”  Maturalne karty pracy. Zakres rozszerzo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elinik W., </w:t>
            </w:r>
          </w:p>
          <w:p>
            <w:pPr>
              <w:pStyle w:val="Normal"/>
              <w:jc w:val="center"/>
              <w:rPr/>
            </w:pPr>
            <w:r>
              <w:rPr/>
              <w:t>Marczewska 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Vision 3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en Casey</w:t>
            </w:r>
          </w:p>
          <w:p>
            <w:pPr>
              <w:pStyle w:val="Normal"/>
              <w:jc w:val="center"/>
              <w:rPr/>
            </w:pPr>
            <w:r>
              <w:rPr/>
              <w:t>Joanna Szmoa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Infos aktueu 3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ysko C.,</w:t>
            </w:r>
          </w:p>
          <w:p>
            <w:pPr>
              <w:pStyle w:val="Normal"/>
              <w:jc w:val="center"/>
              <w:rPr/>
            </w:pPr>
            <w:r>
              <w:rPr/>
              <w:t>Drabich N.,</w:t>
            </w:r>
          </w:p>
          <w:p>
            <w:pPr>
              <w:pStyle w:val="Normal"/>
              <w:jc w:val="center"/>
              <w:rPr/>
            </w:pPr>
            <w:r>
              <w:rPr/>
              <w:t>Gajownik T.</w:t>
            </w:r>
          </w:p>
          <w:p>
            <w:pPr>
              <w:pStyle w:val="Normal"/>
              <w:jc w:val="center"/>
              <w:rPr/>
            </w:pPr>
            <w:r>
              <w:rPr/>
              <w:t>Sekulski 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Infos aktueu 3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abich N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ajownik T. </w:t>
            </w:r>
          </w:p>
          <w:p>
            <w:pPr>
              <w:pStyle w:val="Normal"/>
              <w:jc w:val="center"/>
              <w:rPr/>
            </w:pPr>
            <w:r>
              <w:rPr/>
              <w:t>Sekulski 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Poznać przeszłość 3”  zakres podstawow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osław Kłaczkow, Anna Łaszkiewicz, Stanisław Rosz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oznać przeszłość 3” Karty pracy ucz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tarzyna Panimas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przedsiębiorczośc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Krok w przedsiębiorczość”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Rachwał, Zbigniew Makie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a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ąg dalszy podręcznika             z kl. 2 „ To jest chemia 2” Zakres podstaw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Romuald Hassa, Aleksander Mrzigod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Janusz Mrzigod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Odkryć fizykę 3” – zakres podstaw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n Braun</w:t>
            </w:r>
          </w:p>
          <w:p>
            <w:pPr>
              <w:pStyle w:val="Normal"/>
              <w:jc w:val="center"/>
              <w:rPr/>
            </w:pPr>
            <w:r>
              <w:rPr/>
              <w:t>Weronika Śli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Matematyka 3”. Podręcznik do liceów i techników . Klasa 3 Zakres podstawow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n Kurczab</w:t>
            </w:r>
          </w:p>
          <w:p>
            <w:pPr>
              <w:pStyle w:val="Normal"/>
              <w:jc w:val="center"/>
              <w:rPr/>
            </w:pPr>
            <w:r>
              <w:rPr/>
              <w:t>Elżbieta Kurczab</w:t>
            </w:r>
          </w:p>
          <w:p>
            <w:pPr>
              <w:pStyle w:val="Normal"/>
              <w:jc w:val="center"/>
              <w:rPr/>
            </w:pPr>
            <w:r>
              <w:rPr/>
              <w:t>Elżbieta Świ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Matematyka kl. 3” Zbiór zadań do liceów i techników  . Zakres podstaw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n Kurczab</w:t>
            </w:r>
          </w:p>
          <w:p>
            <w:pPr>
              <w:pStyle w:val="Normal"/>
              <w:jc w:val="center"/>
              <w:rPr/>
            </w:pPr>
            <w:r>
              <w:rPr/>
              <w:t>Elżbieta Kurczab</w:t>
            </w:r>
          </w:p>
          <w:p>
            <w:pPr>
              <w:pStyle w:val="Normal"/>
              <w:jc w:val="center"/>
              <w:rPr/>
            </w:pPr>
            <w:r>
              <w:rPr/>
              <w:t>Elżbieta Św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icyna Edukacyjna</w:t>
            </w:r>
          </w:p>
          <w:p>
            <w:pPr>
              <w:pStyle w:val="Normal"/>
              <w:jc w:val="center"/>
              <w:rPr/>
            </w:pPr>
            <w:r>
              <w:rPr/>
              <w:t>Krzysztof Pazdro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gia </w:t>
            </w:r>
          </w:p>
        </w:tc>
        <w:tc>
          <w:tcPr>
            <w:tcW w:w="1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ie nie kupują podręczników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1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ie nie kupują podręczników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rzeszłość i dziś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opciń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ntor WSiP</w:t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rozszerzon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iologia na czasie cz. 4” Zakres rozszerz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. Guzik , </w:t>
            </w:r>
          </w:p>
          <w:p>
            <w:pPr>
              <w:pStyle w:val="Normal"/>
              <w:jc w:val="center"/>
              <w:rPr/>
            </w:pPr>
            <w:r>
              <w:rPr/>
              <w:t>F. Dube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iologia na czasie 4” Maturalne karty pracy cz.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Ty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a rozszerzona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Oblicza geografii 4” – zakres rozszerz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Więckowsk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. Malarz, </w:t>
            </w:r>
          </w:p>
          <w:p>
            <w:pPr>
              <w:pStyle w:val="Normal"/>
              <w:jc w:val="center"/>
              <w:rPr/>
            </w:pPr>
            <w:r>
              <w:rPr/>
              <w:t>M. Świętoniak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. Wieczorek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Oblicza geografii 4” Maturalne karty pracy 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inik W., Marczewska 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etytorium. Podręcznik do szkół ponadpodstawowych . Poziom podstawowy i rozszerzo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ta Rusińska               Lynda Edwards,                     Monika Cichmińsk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 Millan</w:t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os aktuell 4. Podręcznik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git Sekulski,  Nina Drabich, Tomasz Gajow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s aktuell 4 - ćwi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git Sekulski,  Nina Drabich, Tomasz Gajow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oznać przeszłość 4” zakres podstaw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osław Kłaczkow Stanisław Rosz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Poznać przeszłość 4” Karty pracy ucz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– zakres podstawowy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atematyka  4 . Podręcznik do liceów i techników. Kl. 4 Zakres podstaw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n Kurczub, Elżbieta Kurczub, Elżbieta Świ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yka 4               Zbiór zadań do liceów i techników. Zakres podstaw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n Kurczub, Elżbieta Kurczub, Elżbieta Świ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icyna Edukacyjna Krzysztof Pazdro</w:t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a </w:t>
            </w:r>
          </w:p>
        </w:tc>
        <w:tc>
          <w:tcPr>
            <w:tcW w:w="1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ie nie kupują książ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9:00Z</dcterms:created>
  <dc:creator>Basia</dc:creator>
  <dc:description/>
  <cp:keywords/>
  <dc:language>en-US</dc:language>
  <cp:lastModifiedBy>sekretariat</cp:lastModifiedBy>
  <cp:lastPrinted>2022-08-26T08:10:00Z</cp:lastPrinted>
  <dcterms:modified xsi:type="dcterms:W3CDTF">2024-06-14T05:55:00Z</dcterms:modified>
  <cp:revision>8</cp:revision>
  <dc:subject/>
  <dc:title>Wykaz  podręczników obowiązujących w LO w Strzegowie w roku szkolnym 2015/2016</dc:title>
</cp:coreProperties>
</file>