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ascii="Comic Sans MS" w:hAnsi="Comic Sans MS" w:cs="Times New Roman"/>
          <w:b/>
          <w:b/>
        </w:rPr>
      </w:pPr>
      <w:r>
        <w:rPr>
          <w:rFonts w:cs="Times New Roman" w:ascii="Comic Sans MS" w:hAnsi="Comic Sans MS"/>
          <w:b/>
        </w:rPr>
      </w:r>
    </w:p>
    <w:p>
      <w:pPr>
        <w:pStyle w:val="Default"/>
        <w:spacing w:lineRule="auto" w:line="276"/>
        <w:jc w:val="center"/>
        <w:rPr>
          <w:rFonts w:ascii="Comic Sans MS" w:hAnsi="Comic Sans MS" w:cs="Times New Roman"/>
          <w:b/>
          <w:b/>
        </w:rPr>
      </w:pPr>
      <w:r>
        <w:rPr>
          <w:rFonts w:cs="Times New Roman" w:ascii="Comic Sans MS" w:hAnsi="Comic Sans MS"/>
          <w:b/>
        </w:rPr>
        <w:drawing>
          <wp:inline distT="0" distB="0" distL="0" distR="0">
            <wp:extent cx="147193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ind w:left="-567" w:hanging="0"/>
        <w:jc w:val="center"/>
        <w:rPr>
          <w:rFonts w:ascii="Comic Sans MS" w:hAnsi="Comic Sans MS" w:cs="Times New Roman"/>
          <w:b/>
          <w:b/>
          <w:sz w:val="36"/>
          <w:szCs w:val="36"/>
        </w:rPr>
      </w:pPr>
      <w:r>
        <w:rPr>
          <w:rFonts w:cs="Times New Roman" w:ascii="Comic Sans MS" w:hAnsi="Comic Sans MS"/>
          <w:b/>
          <w:sz w:val="36"/>
          <w:szCs w:val="36"/>
        </w:rPr>
        <w:t>BEZ ŚNIADANIA NIE MA NAUCZANIA</w:t>
      </w:r>
    </w:p>
    <w:p>
      <w:pPr>
        <w:pStyle w:val="Default"/>
        <w:spacing w:lineRule="auto" w:line="276"/>
        <w:jc w:val="both"/>
        <w:rPr>
          <w:rFonts w:ascii="Comic Sans MS" w:hAnsi="Comic Sans MS" w:cs="Times New Roman"/>
          <w:b/>
          <w:b/>
          <w:bCs/>
          <w:sz w:val="36"/>
          <w:szCs w:val="36"/>
        </w:rPr>
      </w:pPr>
      <w:r>
        <w:rPr>
          <w:rFonts w:cs="Times New Roman" w:ascii="Comic Sans MS" w:hAnsi="Comic Sans MS"/>
          <w:b/>
          <w:bCs/>
          <w:sz w:val="36"/>
          <w:szCs w:val="36"/>
        </w:rPr>
      </w:r>
    </w:p>
    <w:p>
      <w:pPr>
        <w:pStyle w:val="Default"/>
        <w:spacing w:lineRule="auto" w:line="276"/>
        <w:jc w:val="center"/>
        <w:rPr>
          <w:rFonts w:ascii="Comic Sans MS" w:hAnsi="Comic Sans MS" w:cs="Times New Roman"/>
        </w:rPr>
      </w:pPr>
      <w:r>
        <w:rPr>
          <w:rFonts w:cs="Times New Roman" w:ascii="Comic Sans MS" w:hAnsi="Comic Sans MS"/>
          <w:b/>
          <w:bCs/>
        </w:rPr>
        <w:t>Śniadanie to najważniejszy posiłek w ciągu dnia!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 pierwszy posiłek po najdłuższym okresie odpoczynku w ciągu doby, tak więc konieczne jest dostarczenie energii oraz niezbędnych składników odżywczych, aby przygotować cały organizm, a zwłaszcza mózg, do ciężkiej pracy, jaką jest nauka.</w:t>
      </w:r>
    </w:p>
    <w:p>
      <w:pPr>
        <w:pStyle w:val="Default"/>
        <w:spacing w:lineRule="auto" w:line="276"/>
        <w:jc w:val="center"/>
        <w:rPr>
          <w:rFonts w:ascii="Comic Sans MS" w:hAnsi="Comic Sans MS" w:cs="Times New Roman"/>
        </w:rPr>
      </w:pPr>
      <w:r>
        <w:rPr>
          <w:rFonts w:cs="Times New Roman" w:ascii="Comic Sans MS" w:hAnsi="Comic Sans MS"/>
          <w:b/>
          <w:bCs/>
        </w:rPr>
        <w:t>Energia dla mózgu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odstawowym składnikiem, którego obecność warunkuje właściwą pracę mózgu, jest glukoza należąca do węglowodanów (cukrów) prostych. Glukoza występuje w owocach i miodzie oraz jest produkowana przez organizm z węglowodanów złożonych. Dlatego śniadanie, jak też następne posiłki w ciągu dnia powinny zaopatrywać organizm w węglowodany, ale powinny to być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węglowodany złożone z dużą ilością błonnika pokarmowego </w:t>
      </w:r>
      <w:r>
        <w:rPr>
          <w:rFonts w:cs="Comic Sans MS" w:ascii="Comic Sans MS" w:hAnsi="Comic Sans MS"/>
          <w:sz w:val="24"/>
          <w:szCs w:val="24"/>
        </w:rPr>
        <w:t>(czyli razowe pieczywo, nieoczyszczone płatki zbożowe i kasze)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714500" cy="1037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Uwaga na słodkie śniadania!</w:t>
      </w:r>
    </w:p>
    <w:p>
      <w:pPr>
        <w:pStyle w:val="Default"/>
        <w:spacing w:lineRule="auto" w:line="276"/>
        <w:jc w:val="both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 xml:space="preserve">Szkodliwe dla pracy mózgu i całego organizmu jest spożywanie przez dzieci słodkich śniadań – słodkich płatków śniadaniowych, dżemów, czekoladowych czy orzechowych kremów z białym pieczywem lub bułkami, oraz picie słodzonej herbaty. Tego typu pożywienie powoduje gwałtowny wzrost poziomu cukru we krwi, a następnie, w wyniku działania insuliny, równie gwałtowny jego spadek. Zaburza to pracę mózgu, który najpierw jest „zalany” energią, a następnie niemalże całkowicie jej pozbawiony, skutkiem czego dziecko ma kłopoty z koncentracją, trudno mu skupić uwagę na słowach nauczyciela, nie przyswaja prawidłowo wiadomości, może przeżywać skrajne nastroje, być pobudzone, nawet agresywne, </w:t>
      </w:r>
    </w:p>
    <w:p>
      <w:pPr>
        <w:pStyle w:val="Default"/>
        <w:spacing w:lineRule="auto" w:line="276"/>
        <w:jc w:val="both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 xml:space="preserve">a za chwilę ospałe i zmęczone. </w:t>
      </w:r>
    </w:p>
    <w:p>
      <w:pPr>
        <w:pStyle w:val="Default"/>
        <w:spacing w:lineRule="auto" w:line="276"/>
        <w:jc w:val="both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Default"/>
        <w:spacing w:lineRule="auto" w:line="276"/>
        <w:jc w:val="both"/>
        <w:rPr>
          <w:rFonts w:ascii="Comic Sans MS" w:hAnsi="Comic Sans MS" w:cs="Times New Roman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Times New Roman" w:ascii="Comic Sans MS" w:hAnsi="Comic Sans MS"/>
        </w:rPr>
        <w:drawing>
          <wp:inline distT="0" distB="0" distL="0" distR="0">
            <wp:extent cx="2375535" cy="717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jc w:val="both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Normal"/>
        <w:autoSpaceDE w:val="false"/>
        <w:spacing w:before="0" w:after="0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CO NAJLEPIEJ JEŚĆ NA ŚNIADANIE?</w:t>
      </w:r>
    </w:p>
    <w:p>
      <w:pPr>
        <w:pStyle w:val="Normal"/>
        <w:autoSpaceDE w:val="false"/>
        <w:spacing w:before="0" w:after="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Bardzo dobrą propozycją jest przyrządzone w domu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musli</w:t>
      </w:r>
      <w:r>
        <w:rPr>
          <w:rFonts w:cs="Comic Sans MS" w:ascii="Comic Sans MS" w:hAnsi="Comic Sans MS"/>
          <w:color w:val="000000"/>
          <w:sz w:val="24"/>
          <w:szCs w:val="24"/>
        </w:rPr>
        <w:t>, czyli potrawa zbożowa z dodatkiem świeżych owoców. Jest to danie, które – w zależności od dodatków – każdego dnia może wyglądać</w:t>
      </w:r>
    </w:p>
    <w:p>
      <w:pPr>
        <w:pStyle w:val="Normal"/>
        <w:autoSpaceDE w:val="false"/>
        <w:spacing w:before="0" w:after="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i smakować inaczej. Podstawowym składnikiem musli są płatki zbożowe (owsiane, żytnie, jaglane), a cennym uzupełnieniem – owoce, pestki słonecznika, dyni, sezam, migdały i orzechy oraz jogurt wymieszany z niewielką ilością miodu. 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Późną jesienią, zimą i wczesną wiosną śniadanie powinno być ciepłe!</w:t>
      </w:r>
    </w:p>
    <w:p>
      <w:pPr>
        <w:pStyle w:val="Bezodstpw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arówno na pierwsze, jak i drugie śniadanie kanapki szykujemy najlepiej </w:t>
      </w:r>
    </w:p>
    <w:p>
      <w:pPr>
        <w:pStyle w:val="Bezodstpw"/>
        <w:spacing w:lineRule="auto" w:line="276"/>
        <w:jc w:val="both"/>
        <w:rPr/>
      </w:pPr>
      <w:r>
        <w:rPr>
          <w:rFonts w:cs="Comic Sans MS" w:ascii="Comic Sans MS" w:hAnsi="Comic Sans MS"/>
          <w:sz w:val="24"/>
          <w:szCs w:val="24"/>
        </w:rPr>
        <w:t>z chleba razowego lub graham – tego typu pieczywo, w przeciwieństwie do białych bułek i jasnego chleba, zawiera duże ilości ważnych składników mineralnych oraz błonnika – ich obecność warunkuje harmonijne trawienie i właściwe przyswajanie potrzebnych składników</w:t>
      </w:r>
      <w:r>
        <w:rPr/>
        <w:t xml:space="preserve"> odżywczych. </w:t>
      </w:r>
      <w:r>
        <w:rPr>
          <w:rFonts w:cs="Comic Sans MS" w:ascii="Comic Sans MS" w:hAnsi="Comic Sans MS"/>
          <w:sz w:val="24"/>
          <w:szCs w:val="24"/>
        </w:rPr>
        <w:t xml:space="preserve">Ważnym składnikiem kanapek jest prawdziwe </w:t>
      </w:r>
      <w:r>
        <w:rPr>
          <w:rFonts w:cs="Comic Sans MS" w:ascii="Comic Sans MS" w:hAnsi="Comic Sans MS"/>
          <w:b/>
          <w:sz w:val="24"/>
          <w:szCs w:val="24"/>
        </w:rPr>
        <w:t>masło</w:t>
      </w:r>
      <w:r>
        <w:rPr>
          <w:rFonts w:cs="Comic Sans MS" w:ascii="Comic Sans MS" w:hAnsi="Comic Sans MS"/>
          <w:sz w:val="24"/>
          <w:szCs w:val="24"/>
        </w:rPr>
        <w:t xml:space="preserve">. Warto poczytać, dlaczego to masło i oliwa (a nie różnego rodzaju margaryny do smarowania pieczywa) są najbardziej wskazane dla dzieci. </w:t>
      </w:r>
    </w:p>
    <w:p>
      <w:pPr>
        <w:pStyle w:val="Normal"/>
        <w:autoSpaceDE w:val="false"/>
        <w:spacing w:before="0" w:after="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Uzupełnieniem posiłku powinny być produkty białkowe – najlepiej twarożki (uwaga na kupne twarożki smakowe – zawierają wiele sztucznych dodatków!). Dobre i smaczne są również pasty – z warzyw strączkowych, jajeczne i rybne, plasterki pieczonego w domu mięsa albo też ciepłe potrawy z jaj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anapki zawsze urozmaicamy kolorowymi warzywami (dostępnymi w danym sezonie) – ogórkami świeżymi lub kwaszonymi, pomidorami, rzodkiewkami, oraz zieleniną: szczypiorem, liśćmi sałaty itd. Im bardziej kolorowo, tym lepiej. Zasada ta dotyczy również drugiego śniadani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Co do picia?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Do picia najlepsza jest woda, gdy na dworze jest ciepło, lub herbata owocowa albo kawa zbożowa, gdy chłodniej. Do szkoły dziecku koniecznie trzeba dawać coś do picia! Najlepiej wodę niegazowaną w małej  butelce lub bidonie , od czasu do czasu jednodniowy sok np. marchewkowy pitny jogurt czy kefir. Nie poleca się natomiast </w:t>
      </w:r>
      <w:r>
        <w:rPr>
          <w:rFonts w:cs="Comic Sans MS" w:ascii="Comic Sans MS" w:hAnsi="Comic Sans MS"/>
          <w:color w:val="000000"/>
          <w:sz w:val="24"/>
          <w:szCs w:val="24"/>
          <w:u w:val="single"/>
        </w:rPr>
        <w:t>wszelkiego rodzaju napojów słodzonych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, jak też </w:t>
      </w:r>
      <w:r>
        <w:rPr>
          <w:rFonts w:cs="Comic Sans MS" w:ascii="Comic Sans MS" w:hAnsi="Comic Sans MS"/>
          <w:color w:val="000000"/>
          <w:sz w:val="24"/>
          <w:szCs w:val="24"/>
          <w:u w:val="single"/>
        </w:rPr>
        <w:t>napojów sporządzanych na bazie koncentratów</w:t>
      </w:r>
      <w:r>
        <w:rPr>
          <w:rFonts w:cs="Comic Sans MS" w:ascii="Comic Sans MS" w:hAnsi="Comic Sans MS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Warto sobie uświadomić, jak bardzo szkodliwym obyczajem jest dawanie dziecku pieniędzy na zakup „drugiego śniadania”. Dzieci, najczęściej zachęcone przykładem kolegów, kupują batoniki, chipsy, ciastka, gumy do żucia i inne, najczęściej bezwartościowe, a wręcz niezdrowe produkty. W niektórych szkołach można nawet kupić zapiekanki, frytki, hot-dogi. Wymienione produkty i dania charakteryzują się dużą ilością szkodliwych tłuszczów, cukru, soli i sztucznych dodatków. O wiele za dużo w nich kalorii, a za mało niezwykle ważnych w okresie wzmożonego wzrostu składników odżywczych, czyli pełnowartościowego białka, witamin i składników mineralnych.</w:t>
      </w:r>
    </w:p>
    <w:p>
      <w:pPr>
        <w:pStyle w:val="Normal"/>
        <w:autoSpaceDE w:val="false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Drodzy Rodzice!</w:t>
      </w:r>
    </w:p>
    <w:p>
      <w:pPr>
        <w:pStyle w:val="Bezodstpw"/>
        <w:spacing w:lineRule="auto" w:line="276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Choć niewątpliwie wymaga to pracy </w:t>
      </w:r>
    </w:p>
    <w:p>
      <w:pPr>
        <w:pStyle w:val="Bezodstpw"/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zaangażowania, własnoręczne przygotowanie dziecku zdrowego pierwszego i drugiego śniadania oraz przekonanie go, by zjadło je w szkole jest wartością nie do przecenienia. To nie tylko wkład w sukcesy szkolne dziecka, lecz przede wszystkim długofalowa inwestycja w jego zdrowie i właściwy rozwój fizyczny i psychiczny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zieci, które nie jedzą śniadania przed wyjściem do szkoły mają znacznie gorsze wyniki w nauce.  </w:t>
      </w:r>
    </w:p>
    <w:p>
      <w:pPr>
        <w:pStyle w:val="Normal"/>
        <w:spacing w:before="0" w:after="20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2348865" cy="130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36" w:gutter="0" w:header="0" w:top="709" w:footer="0" w:bottom="56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Arial"/>
    <w:charset w:val="00"/>
    <w:family w:val="swiss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;Arial" w:hAnsi="Calibri Light;Arial" w:eastAsia="Calibri" w:cs="Calibri Light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02:00Z</dcterms:created>
  <dc:creator>katarzyna.jaworska</dc:creator>
  <dc:description/>
  <cp:keywords/>
  <dc:language>en-US</dc:language>
  <cp:lastModifiedBy>katarzyna.jaworska</cp:lastModifiedBy>
  <cp:lastPrinted>2020-01-31T08:55:00Z</cp:lastPrinted>
  <dcterms:modified xsi:type="dcterms:W3CDTF">2020-01-31T08:04:00Z</dcterms:modified>
  <cp:revision>2</cp:revision>
  <dc:subject/>
  <dc:title/>
</cp:coreProperties>
</file>