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odręczników obowiązujących w LO w Strzegowie   w roku szkolnym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002"/>
        <w:gridCol w:w="3218"/>
        <w:gridCol w:w="2694"/>
        <w:gridCol w:w="2409"/>
        <w:gridCol w:w="2552"/>
        <w:gridCol w:w="17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ćwi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pol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szłość i dziś” cz. 1 i cz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rowc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ilozof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podstawow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kl.1 „.                Poziom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Więc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kl.1”. Karty pracy uczni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c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” .                        Poziom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Więc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ro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licza geografii 1 „Maturalne karty prac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Burczy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Feliniak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. Jaworska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o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angielski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 podany będzie przez nauczyciela  we wrześni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est chemia 1”-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Mrzigo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Mrzig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Infos aktuell 1”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ajow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Drabich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git Seku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y Serzy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fos aktuell 1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ajow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a Drab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git Seku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rson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1” .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min A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eczek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1” Karty pracy ucznia cz.1.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ewska-Hasiec B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byłecka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i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cer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Biologia na czasie cz.1” .Zakres rozszerzon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 Guzik, R.Koz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uszewsk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Zamachowsk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1” Maturalne karty pracy ucznia cz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ewska-Hasiec B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łecka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łowski J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cer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ć przeszłość 1” –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Pawl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Szwe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znać przeszłość.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pracy ucz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Ju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dkryć fizykę 1”,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un Marcin,                  Weronika śli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zakres podstaw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. 1 „ Podręcznik do liceów i techników.             Zakres podstaw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in Kurczab, </w:t>
            </w:r>
          </w:p>
          <w:p>
            <w:pPr>
              <w:pStyle w:val="Normal"/>
              <w:jc w:val="center"/>
              <w:rPr/>
            </w:pPr>
            <w:r>
              <w:rPr/>
              <w:t>Elżbieta Kurczab, Elżbieta Św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kl. 1 „ Zbiór zadań do liceów i techników .                    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, Elżbieta Kurczab, Elżbieta Ś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 . Krzysztof Pazdro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dla bezpieczeńst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Żyję i działam bezpieczni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 zakres rozszerzo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entrum uwagi 1” 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ąwomir Dreli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rkadiusz Janicki </w:t>
            </w:r>
          </w:p>
          <w:p>
            <w:pPr>
              <w:pStyle w:val="Normal"/>
              <w:jc w:val="center"/>
              <w:rPr/>
            </w:pPr>
            <w:r>
              <w:rPr/>
              <w:t>Justyna Kenczk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znes i zarządzan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”</w:t>
            </w:r>
            <w:r>
              <w:rPr/>
              <w:t>Biznes i zarządzanie” – podręcznik – liceum i                    technikum – zakres podstawowy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Kawczyńska - Kiełb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zdrowotn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 podany będzie przez nauczyciela  we wrześniu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akres podstaw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2”. Podręcznik do liceów i techników . Klasa 2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. 2” Zbiór zadań do liceów i techników  . Zakres podstaw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o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 Cz. 1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 Cz. 2 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warecki A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wicka D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czoska 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ator 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2”.                   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Rachwał</w:t>
            </w:r>
          </w:p>
          <w:p>
            <w:pPr>
              <w:pStyle w:val="Normal"/>
              <w:jc w:val="center"/>
              <w:rPr/>
            </w:pPr>
            <w:r>
              <w:rPr/>
              <w:t>Radosław Uliszak</w:t>
            </w:r>
          </w:p>
          <w:p>
            <w:pPr>
              <w:pStyle w:val="Normal"/>
              <w:jc w:val="center"/>
              <w:rPr/>
            </w:pPr>
            <w:r>
              <w:rPr/>
              <w:t>Krzysztof Wiederma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 2” . Karty pracy ucz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zakres podstaw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Maciąż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2”.                    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chwał</w:t>
            </w:r>
          </w:p>
          <w:p>
            <w:pPr>
              <w:pStyle w:val="Normal"/>
              <w:jc w:val="center"/>
              <w:rPr/>
            </w:pPr>
            <w:r>
              <w:rPr/>
              <w:t>W. Ki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Oblicza geografii 2” . Maturalne karty pracy zakres rozszerzo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ioletta Feliniak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Jaworska, Bogusława Marczewska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bastian Rop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zakres podstawow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2”.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min A. </w:t>
            </w:r>
          </w:p>
          <w:p>
            <w:pPr>
              <w:pStyle w:val="Normal"/>
              <w:jc w:val="center"/>
              <w:rPr/>
            </w:pPr>
            <w:r>
              <w:rPr/>
              <w:t>Holeczek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logia na czasie 2  Karty pracy ucznia 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łowski J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encel 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czamarek 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2.”</w:t>
            </w:r>
          </w:p>
          <w:p>
            <w:pPr>
              <w:pStyle w:val="Normal"/>
              <w:jc w:val="center"/>
              <w:rPr/>
            </w:pPr>
            <w:r>
              <w:rPr/>
              <w:t>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zik M.</w:t>
            </w:r>
          </w:p>
          <w:p>
            <w:pPr>
              <w:pStyle w:val="Normal"/>
              <w:jc w:val="center"/>
              <w:rPr/>
            </w:pPr>
            <w:r>
              <w:rPr/>
              <w:t>Kozik R.</w:t>
            </w:r>
          </w:p>
          <w:p>
            <w:pPr>
              <w:pStyle w:val="Normal"/>
              <w:jc w:val="center"/>
              <w:rPr/>
            </w:pPr>
            <w:r>
              <w:rPr/>
              <w:t>Zamachowski 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cza czasie 2”. Maturalne karty pracy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encel R. </w:t>
            </w:r>
          </w:p>
          <w:p>
            <w:pPr>
              <w:pStyle w:val="Normal"/>
              <w:jc w:val="center"/>
              <w:rPr/>
            </w:pPr>
            <w:r>
              <w:rPr/>
              <w:t>Kaczmarek D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c 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tręba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sion 2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Sharman</w:t>
            </w:r>
          </w:p>
          <w:p>
            <w:pPr>
              <w:pStyle w:val="Normal"/>
              <w:jc w:val="center"/>
              <w:rPr/>
            </w:pPr>
            <w:r>
              <w:rPr/>
              <w:t>Michael Duckwor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wersity Press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 dalszy podręcznika z kl. 1 oraz podręcznik do kl. 2 „To jest chemia 2”.-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uald Hassa, Alaksandra Mrzigod,</w:t>
            </w:r>
          </w:p>
          <w:p>
            <w:pPr>
              <w:pStyle w:val="Normal"/>
              <w:jc w:val="center"/>
              <w:rPr/>
            </w:pPr>
            <w:r>
              <w:rPr/>
              <w:t>Janusz Mrzig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Infos aktuell 2” Język niemiecki dla liceów i techników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ekul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. Drabic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Gajownik, </w:t>
            </w:r>
          </w:p>
          <w:p>
            <w:pPr>
              <w:pStyle w:val="Normal"/>
              <w:jc w:val="center"/>
              <w:rPr/>
            </w:pPr>
            <w:r>
              <w:rPr/>
              <w:t>Sanysko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d aktuell2” – zeszyt ćwic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eku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. Drabich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Gajownik, </w:t>
            </w:r>
          </w:p>
          <w:p>
            <w:pPr>
              <w:pStyle w:val="Normal"/>
              <w:jc w:val="center"/>
              <w:rPr/>
            </w:pPr>
            <w:r>
              <w:rPr/>
              <w:t>C. Serzy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 zakres rozszerzony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centrum uwagi 2” 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ąwomir Drelich</w:t>
            </w:r>
          </w:p>
          <w:p>
            <w:pPr>
              <w:pStyle w:val="Normal"/>
              <w:jc w:val="center"/>
              <w:rPr/>
            </w:pPr>
            <w:r>
              <w:rPr/>
              <w:t>Arkadiusz Janicki</w:t>
            </w:r>
          </w:p>
          <w:p>
            <w:pPr>
              <w:pStyle w:val="Normal"/>
              <w:jc w:val="center"/>
              <w:rPr/>
            </w:pPr>
            <w:r>
              <w:rPr/>
              <w:t>Ewa Martin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dla bezpieczeńst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Żyję i działam bezpiecznie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Sło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>
          <w:trHeight w:val="8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 przeszłość 2”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Kucharski</w:t>
            </w:r>
          </w:p>
          <w:p>
            <w:pPr>
              <w:pStyle w:val="Normal"/>
              <w:jc w:val="center"/>
              <w:rPr/>
            </w:pPr>
            <w:r>
              <w:rPr/>
              <w:t>Aneta Niewęgł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przeszłość.”</w:t>
            </w:r>
          </w:p>
          <w:p>
            <w:pPr>
              <w:pStyle w:val="Normal"/>
              <w:jc w:val="center"/>
              <w:rPr/>
            </w:pPr>
            <w:r>
              <w:rPr/>
              <w:t>Karty pracy ucz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Pani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dkryć fizykę 2” ,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aun Marcin, </w:t>
            </w:r>
          </w:p>
          <w:p>
            <w:pPr>
              <w:pStyle w:val="Normal"/>
              <w:jc w:val="center"/>
              <w:rPr/>
            </w:pPr>
            <w:r>
              <w:rPr/>
              <w:t>Weronika Śli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nes i zarządzani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”</w:t>
            </w:r>
            <w:r>
              <w:rPr/>
              <w:t>Biznes i zarządzanie” – podręcznik – liceum i                    technikum – zakres podstawowy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wa Kawczyńska - Kiełb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zdrowotn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 podany będzie przez nauczyciela  we wrześniu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obywatelsk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 podany będzie przez nauczyciela  we wrześniu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I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3” Zakres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bert F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uzik M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lmin A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eczek J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czyk 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machowski W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cz. 3”Maturalne karty pracy  Zakres rozszerzo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ąd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 Kaczmarek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Ty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cz. 3.”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eczek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iologia na czasie cz. 3” Karty pracy ucznia </w:t>
            </w:r>
          </w:p>
          <w:p>
            <w:pPr>
              <w:pStyle w:val="Normal"/>
              <w:jc w:val="center"/>
              <w:rPr/>
            </w:pPr>
            <w:r>
              <w:rPr/>
              <w:t>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szewska-Hasiec B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włowski J. </w:t>
            </w:r>
          </w:p>
          <w:p>
            <w:pPr>
              <w:pStyle w:val="Normal"/>
              <w:jc w:val="center"/>
              <w:rPr/>
            </w:pPr>
            <w:r>
              <w:rPr/>
              <w:t>Stencel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po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rzeszłość i dziś” cz.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” cz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1 E. Paczo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. 2 J. Kapc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podstawow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3” – poziom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. Adamiak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Dub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 xml:space="preserve">Oblicza geografii 3” Karty pracy ucznia . zakres podstawow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arzyna Mac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3” – poziom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Więckow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. Świętoniak 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. Wieczorek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Oblicza geografii 3”  Maturalne karty pracy. Zakres rozszerzo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linik W., </w:t>
            </w:r>
          </w:p>
          <w:p>
            <w:pPr>
              <w:pStyle w:val="Normal"/>
              <w:jc w:val="center"/>
              <w:rPr/>
            </w:pPr>
            <w:r>
              <w:rPr/>
              <w:t>Marczewska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Vision 3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 Casey</w:t>
            </w:r>
          </w:p>
          <w:p>
            <w:pPr>
              <w:pStyle w:val="Normal"/>
              <w:jc w:val="center"/>
              <w:rPr/>
            </w:pPr>
            <w:r>
              <w:rPr/>
              <w:t>Joanna Szmo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s aktueu 3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ysko C.,</w:t>
            </w:r>
          </w:p>
          <w:p>
            <w:pPr>
              <w:pStyle w:val="Normal"/>
              <w:jc w:val="center"/>
              <w:rPr/>
            </w:pPr>
            <w:r>
              <w:rPr/>
              <w:t>Drabich N.,</w:t>
            </w:r>
          </w:p>
          <w:p>
            <w:pPr>
              <w:pStyle w:val="Normal"/>
              <w:jc w:val="center"/>
              <w:rPr/>
            </w:pPr>
            <w:r>
              <w:rPr/>
              <w:t>Gajownik T.</w:t>
            </w:r>
          </w:p>
          <w:p>
            <w:pPr>
              <w:pStyle w:val="Normal"/>
              <w:jc w:val="center"/>
              <w:rPr/>
            </w:pPr>
            <w:r>
              <w:rPr/>
              <w:t>Sekulski 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s aktueu 3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abich N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jownik T. </w:t>
            </w:r>
          </w:p>
          <w:p>
            <w:pPr>
              <w:pStyle w:val="Normal"/>
              <w:jc w:val="center"/>
              <w:rPr/>
            </w:pPr>
            <w:r>
              <w:rPr/>
              <w:t>Sekulski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oznać przeszłość 3”  zakres podstaw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Kłaczkow, Anna Łaszkiewicz, Stanisław Ros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przeszłość 3” Karty pracy ucz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arzyna Panimas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ąg dalszy podręcznika             z kl. 2 „ To jest chemia 2” 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Romuald Hassa, Aleksander Mrzigod,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anusz Mrzigod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dkryć fizykę 3” – zakres podstaw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Braun</w:t>
            </w:r>
          </w:p>
          <w:p>
            <w:pPr>
              <w:pStyle w:val="Normal"/>
              <w:jc w:val="center"/>
              <w:rPr/>
            </w:pPr>
            <w:r>
              <w:rPr/>
              <w:t>Weronika Śli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3”. Podręcznik do liceów i techników . Klasa 3 Zakres podstawow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tematyka kl. 3” Zbiór zadań do liceów i techników  . Zakres podstaw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ab</w:t>
            </w:r>
          </w:p>
          <w:p>
            <w:pPr>
              <w:pStyle w:val="Normal"/>
              <w:jc w:val="center"/>
              <w:rPr/>
            </w:pPr>
            <w:r>
              <w:rPr/>
              <w:t>Elżbieta Kurczab</w:t>
            </w:r>
          </w:p>
          <w:p>
            <w:pPr>
              <w:pStyle w:val="Normal"/>
              <w:jc w:val="center"/>
              <w:rPr/>
            </w:pPr>
            <w:r>
              <w:rPr/>
              <w:t>Elżbieta Ś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</w:t>
            </w:r>
          </w:p>
          <w:p>
            <w:pPr>
              <w:pStyle w:val="Normal"/>
              <w:jc w:val="center"/>
              <w:rPr/>
            </w:pPr>
            <w:r>
              <w:rPr/>
              <w:t>Krzysztof Pazdro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podręczników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rzeszłość i dziś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opcińs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ntor WSiP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 rozszerzon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cz. 4” Zakres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uzik , </w:t>
            </w:r>
          </w:p>
          <w:p>
            <w:pPr>
              <w:pStyle w:val="Normal"/>
              <w:jc w:val="center"/>
              <w:rPr/>
            </w:pPr>
            <w:r>
              <w:rPr/>
              <w:t>F. Dub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Biologia na czasie 4” Maturalne karty pracy cz.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T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rozszerzon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blicza geografii 4” – zakres rozszer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Więckows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R. Malarz, </w:t>
            </w:r>
          </w:p>
          <w:p>
            <w:pPr>
              <w:pStyle w:val="Normal"/>
              <w:jc w:val="center"/>
              <w:rPr/>
            </w:pPr>
            <w:r>
              <w:rPr/>
              <w:t>M. Świętoniak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. Wieczorek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Oblicza geografii 4” Maturalne karty pracy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inik W., Marczewska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tytorium. Podręcznik do szkół ponadpodstawowych . Poziom podstawowy i rozszerzo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ta Rusińska               Lynda Edwards,                     Monika Cichmińs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 Millan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s aktuell 4. Podręczni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rgit Sekulski,  Nina Drabich, Tomasz Gaj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znać przeszłość 4” 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Kłaczkow Stanisław Rosz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Poznać przeszłość 4” Karty pracy ucz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– zakres podstawowy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 4 . Podręcznik do liceów i techników. Kl. 4 Zakres podstaw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ub, Elżbieta Kurczub, Elżbieta Św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 4               Zbiór zadań do liceów i techników. Zakres podstaw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Kurczub, Elżbieta Kurczub, Elżbieta Św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icyna Edukacyjna Krzysztof Pazdro</w:t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1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 nie kupują książ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2:00Z</dcterms:created>
  <dc:creator>Basia</dc:creator>
  <dc:description/>
  <cp:keywords/>
  <dc:language>en-US</dc:language>
  <cp:lastModifiedBy>Izabela Załuga</cp:lastModifiedBy>
  <cp:lastPrinted>2022-08-26T08:10:00Z</cp:lastPrinted>
  <dcterms:modified xsi:type="dcterms:W3CDTF">2025-07-11T08:38:00Z</dcterms:modified>
  <cp:revision>19</cp:revision>
  <dc:subject/>
  <dc:title>Wykaz  podręczników obowiązujących w LO w Strzegowie w roku szkolnym 2015/2016</dc:title>
</cp:coreProperties>
</file>